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0.04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инделинский 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23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муниципального образования  Кинделинский  сельсовет Ташлинского района Оренбургской области в весенне -летний  период 2023 года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начало пожароопасного сезона в весенне-летний период 2023  года на территории сельского поселения с 10 апреля 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3 года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собой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Style15"/>
        <w:jc w:val="both"/>
        <w:rPr/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Ю.В.Канунникова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 организациям и учреждениям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10.04.2023  № 31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Кинделинский  сельсовет Ташлинского района Оренбургской области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есенне- летний период 2023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15.04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</w:t>
            </w:r>
            <w:r>
              <w:rPr>
                <w:sz w:val="28"/>
                <w:szCs w:val="28"/>
              </w:rPr>
              <w:t>04.202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0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05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в границах населенного пункта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, МБОУ  Кинделинская СОШ, Кинделинский СДК,  Кинделинский 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ашлинское лес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КУ «Ташлинско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 - 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 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КУ «Ташлинско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 Кинделинский  сельсовет, осуществляется по согласованию или на договор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jfb</dc:creator>
  <dc:description/>
  <cp:keywords/>
  <dc:language>en-US</dc:language>
  <cp:lastModifiedBy>пк</cp:lastModifiedBy>
  <cp:lastPrinted>2023-04-12T17:04:00Z</cp:lastPrinted>
  <dcterms:modified xsi:type="dcterms:W3CDTF">2023-04-13T07:31:00Z</dcterms:modified>
  <cp:revision>24</cp:revision>
  <dc:subject/>
  <dc:title> </dc:title>
</cp:coreProperties>
</file>